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PlainText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3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PlainText"/>
        <w:numPr>
          <w:ilvl w:val="0"/>
          <w:numId w:val="2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ИЙ РАЙОН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</w:rPr>
      </w:pPr>
      <w:r>
        <w:rPr>
          <w:bCs/>
        </w:rPr>
        <w:t>ТБИЛИССКИЙ РАЙОН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 xml:space="preserve">___________ 2016 года </w:t>
        <w:tab/>
        <w:tab/>
        <w:tab/>
        <w:t>№ __</w:t>
        <w:tab/>
        <w:tab/>
        <w:tab/>
        <w:t>ст-ца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98" w:hanging="0"/>
        <w:jc w:val="center"/>
        <w:rPr/>
      </w:pPr>
      <w:r>
        <w:rPr>
          <w:b/>
        </w:rPr>
        <w:t xml:space="preserve">Тбилисского сельского поселения Тбилисского района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от 25 сентября 2015 года № 705 «Об утверждении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администрацией Тбилисского сельского поселения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Тбилисского района муниципальной услуги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«Предоставление земельных участков, находящихся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в государственной или муниципальной собственности,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дельным категориям граждан в собственность бесплат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билисского района от 17 ноября 2016 года № 7-02-2016 на постановление администрации Тбилисского сельского поселения Тбилисского района от 25 сентября 2015 года № 705 «Об утверждении Административного регламента предоставления администрацией Тбилисского сельского поселения Тбилис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руководствуясь статьей 66 устава Тбилисского сельского поселения Тбилисского района, п о с т а н о в л я ю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Тбилисского сельского поселения Тбилисского района от 25 сентября 2015 года № 705 «Об утверждении Административного регламента предоставления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Тбилисского сельского поселения Тбилисского района муниципальной услуги «Предоставление земельных участков, находящихся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или муниципальной собственности, отдельным категориям граждан в собственность бесплатно», дополнив подраздел 2.5 абзацем следующего содержания:</w:t>
      </w:r>
    </w:p>
    <w:p>
      <w:pPr>
        <w:pStyle w:val="Heading1"/>
        <w:spacing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4 июля 2008 года № 161-ФЗ «О содействии развитию жилищного строительства» (текст Федерального закона опубликован в "Парламентской газете" от 31 июля 2008 г. N 47-49, в "Российской газете" от 30 июля 2008 г. N 160, в Собрании законодательства Российской Федерации от 28 июля 2008 г. N 30 (часть II) ст. 3617.»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/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   </w:t>
      </w:r>
    </w:p>
    <w:p>
      <w:pPr>
        <w:pStyle w:val="Normal"/>
        <w:ind w:left="930" w:hanging="930"/>
        <w:jc w:val="both"/>
        <w:rPr/>
      </w:pPr>
      <w:r>
        <w:rPr>
          <w:sz w:val="28"/>
          <w:szCs w:val="28"/>
        </w:rPr>
        <w:t>В.В. Трайц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MS Sans Serif;Times New Roman" w:hAnsi="MS Sans Serif;Times New Roman" w:eastAsia="Lucida Sans Unicode" w:cs="MS Sans Serif;Times New Roman"/>
      <w:color w:val="auto"/>
      <w:kern w:val="2"/>
      <w:sz w:val="24"/>
      <w:szCs w:val="24"/>
      <w:lang w:val="en-US" w:bidi="hi-IN" w:eastAsia="zh-CN"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8:00Z</dcterms:created>
  <dc:creator>1</dc:creator>
  <dc:description/>
  <dc:language>en-US</dc:language>
  <cp:lastModifiedBy>SAdmin</cp:lastModifiedBy>
  <cp:lastPrinted>2016-12-02T09:24:00Z</cp:lastPrinted>
  <dcterms:modified xsi:type="dcterms:W3CDTF">2016-12-12T11:28:00Z</dcterms:modified>
  <cp:revision>2</cp:revision>
  <dc:subject/>
  <dc:title>О проведении публичных</dc:title>
</cp:coreProperties>
</file>